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олого-биологическая направленность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стер-класс  «Экологическая  гостиная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« Пробуждение  природы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егрированное  занятие  кружков «Живая  природа»  и  «Танцевальный»,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рое  обобщает цикл  занятий  по  экологическому  образованию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Развитие  экологической  культуры,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высокого  уровня   их  у  детей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 Развитие  экологической  этики   учащихся,  их  ответственности 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Эстетическое  воспитание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Формирование  чувства   сопричастности  к  своему  времени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 познания  мира  невозможен  без  ощущений.  Именно  они  «поставляют»  человеку  сведения  о  предмете. Всем  известно  значение  чувственного  познания – от  него  зависит  развитие  разнообразных  сфер  личности  человека: познавательной  деятельности (умения  наблюдать, давать  полную  сенсорную  характеристику  объекту),  личностных  качеств (любознательности,  внимательности  и  др.).  Научить  детей  использовать  эти  качества  возможно  при  непосредственном  соприкосновении  с  природой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е  проблемы  современной  цивилизации – результат  губительного  воздействия  человека  на  природу  в  целом. Одним  из  решений  выхода  из  экологического  кризиса  является  экологическое  образование  населения  и  в  первую  очередь  подрастающего  поколения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1. Организационная часть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Настрой на восприятие материала.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>Беседа -  « Наша природа».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>Сейчас мы с вами прослушаем запись «Исповедь Земли» (прослушивание записи и просмотр слайдов). .Я хочу вас попросить  устроить минуту размышления, пусть каждый про себя раздумается над  услышанным и увиденным…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Давайте окинем взором нашу голубую планету, ныне она уже не кажется такой огромной и бесконечной, скорее хрупкой и беззащитной. Сегодня её здоровье, её жизнь в опасности!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говорить медицинским языком, «кожа» нашей планеты, её живая оболочка – биосфера – заболела  «раком» и возникает вопрос, излечима ли эта болезнь. Многие  серьезные специалисты отвечают  отрицательно. Они указывают на повсюду распространившиеся « опухоли»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огромные нефтяные пятна на поверхности океанов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трупы рыб в отравленных реках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завесу смога над городами и селами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словно гигантские «гнойники» на теле Земли – свалки, они вызывают боль и отвращение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« шрамы» на теле Земли – асфальтовые дороги, бетон продолжает поглощать землю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в опасности «легкие» планеты – тропические леса, они горят и беспощадно вырубаются;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- затуманились « глаза» Земли – озёра, моря, реки, океаны: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наша планета – планета океанов, 3\4 – её занято морями и океанами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( проигрывание стенгазеты « Почему они исчезают»)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 xml:space="preserve">2. Основная часть.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ение в природу – один из возможных вариантов дальнейшего развития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Сегодня мы с вами научимся слышать и понимать язык природы. Именно диалог с природой поможет в решении экологических проб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ет такая легенда: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Когда –то жили мудрые  и очень добрые люди, которые понимали язык не только всех зверей и птиц, но даже деревьев. Они не могли рубить лес потому, что слышали, как кричит и стонет дерево, когда его валят на землю. И вот деревьев стало так много, леса сделались такими густыми, что людям уже негде было жить. И тогда верховному правителю всей Земли пришлось лишить людей понимания языка деревьев. С тех пор люди не слышали больше их голосов, леса же заметно поредели.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наблюдать природу, можно изучать её по книгам, можно общаться с представителями животного и растительного мира и свои впечатления отразить в твор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изделий декоративно прикладного творчеств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 Природ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 Ромашка». Участники вытягивают лепестки ромашки и на них написаны задания : загадки, вопросы, ребусы, приметы -  надо ответить на н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– основа жизни. Она  кормит, поит, одевает, согревает, лечит и укрепляет здоровье, доставляет людям эстетическое наслаждение. Является ареной трудовой деятельности, местом отдыха, природа вместе с тем представляет экологический дом. Взамен же природа ничего не про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научимся слышать и понимать язык природы. Именно с диалога поможет в решении экологических проб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о дается руководителю танцевального круж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Задача хореографа – уделить значительное внимание развитию у детей эмпатической (эмоциональной) чувствительности, обогащению эмоционального опыта, формированию способности передать характер изображаемого геро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сполнительская культура позволяет детям подчинять своё тело динамике создаваемого образа, следовать своему творческому воображению с музыкальным сопровождением материал воспринимается лучше. Все эти детские переживания и эмоции служат гарантией того, что на длительный период, а часто и на всю жизнь растительный и животный мир становится для исполнителей частью его собственной души. Это больше чем любовь к природе. Это единение с природой. И благодаря искусству ребёнок способен вернуться к мироощущению «Я - природа», вместив её в своей душ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 обладает большими возможностями в воспитании экологической культуры личности, гармонично воздействуя на её духовное, нравственное, интеллектуальное, эмоционально – чувственное и физическое развитие при помощи пластики тела, музыки, эмоционального образа, декораций и танцевальных постановок. Очень много сюжетов на тему явлений природы и сюжетов с животными, птицами и растениями  используются в балете: «Лебединое озеро» П.И.Чайковского, «Бабочки» Р.Шумана, «Белая лилия» Б.Асафьева, «Конёк - горбунок» Ц.Пуни и так далее. Значительным потенциалом в развитии экологической культуры ребёнка обладает самодеятельное хореографическое творчество. Как часто вам приходилось видеть танцующих на сцене «утят», «сороконожек», «пингвинов»; расцветающих на сцене цветов и разлетающихся бабоч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ещё … можно стать растением или зверьком или птицей во время танца, погружаясь в музыку и используя жесты, мимику, движения и пластику тела. Ребята вы видели  танцующих на сцене «утят», «сороконожек», «пингвинов»; расцветающих на сцене цветов и разлетающихся бабоч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ля самого начала мы  начнем с самого простого движения – </w:t>
      </w:r>
      <w:r>
        <w:rPr>
          <w:b/>
          <w:i/>
          <w:sz w:val="28"/>
          <w:szCs w:val="28"/>
        </w:rPr>
        <w:t>«поклон головой»</w:t>
      </w:r>
      <w:r>
        <w:rPr>
          <w:sz w:val="28"/>
          <w:szCs w:val="28"/>
        </w:rPr>
        <w:t xml:space="preserve"> - означает привет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глубокий вздох, распрямите плечи и улыбнитесь, у всех поднялось настроение, прилив бодрости – всё это нужно для того, чтобы отправиться в лес, на солнечную, лесную поляну. Нас будет сопровождать весёлая музыка. Запомните  в лесу нельзя громко шуметь, кричать, ло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ки. Для начала мы должны превратиться в зверей и птиц и даже в цветы. (раздаём короны с изображением животных, птиц, цветов). И всё, что я буду вам показывать, повторяйте за мной.  Все гото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 в путь… </w:t>
      </w:r>
      <w:r>
        <w:rPr>
          <w:i/>
          <w:sz w:val="28"/>
          <w:szCs w:val="28"/>
        </w:rPr>
        <w:t>(звучит бодрая музыка или марш, дети маршируют на месте стоя полукруг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ходьба: мы пришли на лесную поля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« греем руки на солнышке», «прижимаем к груди», « нюхаем цветы», наклон головой в сторо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 просыпаются «жучки и паучки», «бабочки» - красавицы крылышками машут всем добра и радости желаю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«ветер – ветерок качает кроны деревье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«зайчики» запрыгали, «мышки» забега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« птички дружно к нам подлетел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– « лягушата» греют свои зелёные бока и дружно квака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– «Цветы на поляне» открыли реснички, тянутся к солныш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– «ромашка» лесная головой мотает, росу отряхив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и весело на лесной поляне. А теперь, немного отдохнем: закройте глаза и представьте себе ручей с чистой и прозрачной водой. Прислушайтесь, настроение у ручейка веселое и бодрое, он весело журчит и разговаривает с птичками и зовут его « Журчишка» - он всегда жизнерадостный и добр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, ребята, откройте глаза и расскажите, что вы представили, расскажите про свой ручей, а может, вы ему имя дал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: «Придумай имя ручейку и расскажи о нём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ручеёк побежал дальше помогать семечку, который лежит в тёплой земле. Семечко благодаря ручейку начинает оживать, появляются живые соки и энергия (</w:t>
      </w:r>
      <w:r>
        <w:rPr>
          <w:i/>
          <w:sz w:val="28"/>
          <w:szCs w:val="28"/>
        </w:rPr>
        <w:t>пластический этюд «Семечко»</w:t>
      </w:r>
      <w:r>
        <w:rPr>
          <w:sz w:val="28"/>
          <w:szCs w:val="28"/>
        </w:rPr>
        <w:t>). Вот семечко проклюнулось в маленький росточек и начинает потихоньку тянуться к солнцу, к свету, к тепл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вучит грозная музык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 случилось? Это начинается буря, град, приближается сильный ветер, он пригибает к земле наш маленький росточек, он хочет его вырвать его с корнями и унести с собою. Но росточек смело держится, его корни си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Звучит спокойная музык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росточек не погиб и растёт дальше, он стремиться к жизни, ко всему светлому. В будущем из него вырастет могучее дерево и никакая злая сила, никакой ураган не сломает его. Прошла гроза, ветер утих и на лесной полянке снова запели птички и самый голосистый зовёт друзей на лесной концерт. (выбегают зайчики, вылетают бабочки, прыгают лягушата, танцуют ромашки). Снова на лесной полянке мир и покой. А нам, ребята, пора возвращаться обратно домо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вучит весёлая музы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ключитель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стер – клас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: Фитограф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: Конструирование из природных матер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 Живая прир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объединение « Живая прир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: создание условий для творческой деятельности и разви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их фантаз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и: - содействовать приобретению навыков работы в техн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Фитографи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пособствовать формированию экологической куль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чности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звитие интереса к живой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емонстрационный материал –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ртины « на лугу», «полевые цвет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ыкальный центр, запись мело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тему прир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исты ватмана, разрезан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мером А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леёнки, зубные щётки, гуаш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лекция засушенных лист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 материал: памятка при работе над  «фитографикой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полнительные материалы по  разде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занят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!. Организационная часть: привет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ый д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шего занятия « Фитограф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« Конструирование из природных материал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« Живая природа» составляет 60 часов. Дети всегда любят делать поделки  своими руками, а поделки из природных материалов получаются очень необычными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ми, т.к.  сам материал  очень разнообраз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и шишки, береста, листья,  различные ветки, коряги, мох, семена различных культур и т.д и т.п.          Дары природы очень щедры и разнообразны. Природные материалы можно найти под ногами, лишь надо быть наблюдательным и внима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 Вами образцы природных материалов, которые можно  применить в детском творчестве. Демонстрация готовых изделий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« Дети любят труд, в процессе которого создаётся что- то красивое, необычное, а ум у ребёнка на кончике его пальцев, и чем выше мастерство, которым овладела и овладевает рука, тем умнее ребёнок» - это слова Сухомлинског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ная часть – вводная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тографика – что это значи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то – растение, а графика – рисовать, значит, мы сегодня с вами будем рисовать раст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готовых картин: «На лугу», «полевые цветы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актическая часть – творческ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чала приготовим рабочее мес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ли удобно, чтобы не мешать соседу, положили перед собой клеён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вами листы ватмана размером А4 ( из одного ватмана выходит 8 таких лист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раздаточный материал: засушенные листья, которые дети собирают летом и осенью у себя, на огороде и на прогул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себе листья, и теперь,  нужна будет ваша фантаз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ем музыку для положительного настро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мелодия на тему прир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ужно составить композицию на любую тему: осенний лес, цветы, листопад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с красками ( надо надеть резиновые напальчники, чтобы не испачкатьс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взял в руки зубную щёт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, как правильно держать щёт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куратно, чуть- чуть опускаем щётку в воду и набираем  цвет краски, который вы выбрали ( первые брызги попробуем на черновике), щётку надо держать в левой руке, а указательным пальцем правой руки проводить по щётке. Брызги должны получиться мелкими, капли не крупными. Можно переходить на основную нашу картину. Не забывайте о цветовом сочетании, тёплые и холодные тона. Можно карти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исать» ( употребим термин настоящих художников) одним цветом и можно сделать перех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считать расходы на материал, то получается: 2 листа ватмана ( 16 листов А4 ) – одна группа; зубные щётки ( можно использованные, что мы и делаем); гуашь и засушенные листья. Практически без затратное издел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жно детям предложить самим придумать сюжет, нарисовать её, сделать по ней шаблоны и технология такая же как и с листьями ( показ карти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Зимний вечер» и альбома с готовыми детскими картин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вариант работы  в объёме ( бутылка в технике «Фитографика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Заключительная часть – выставка детски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анализ занятия. Анализ работы педаго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ча памяток « Технология работы в технике Фитограф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мятка при работе в технике « фитограф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е оборудование и 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исты ватмана ( размер по желан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уашь ( баночки для вод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убные щетки с жёсткой щети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сушенные листья деревьев, травы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Шаг 1. На листе ватмана составить композицию из засушенных листьев, можно придумать разные сюжеты из жизни природы, явления (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истопад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2. Взять зубную щётку в левую руку ( слегка намочи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набрать краску), указательным пальцем правой руки проводить по щетке. Первые попытки лучше делать на черновике, надо потренироваться, чтобы брызги получались мелкими, капли не крупными. Можно переходить на готовую заготовку. </w:t>
      </w:r>
      <w:r>
        <w:rPr>
          <w:b/>
          <w:sz w:val="28"/>
          <w:szCs w:val="28"/>
        </w:rPr>
        <w:t>Важно не сдвинуть листья с места, так как картина смажется</w:t>
      </w:r>
      <w:r>
        <w:rPr>
          <w:sz w:val="28"/>
          <w:szCs w:val="28"/>
        </w:rPr>
        <w:t>. При выборе цвета учитывается сочетание тонов, можно работать одним цветом или использовать несколь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3.Закончив работу с красками, надо подождать, когда она высохнет, только после этого убрать лист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которые правила рабо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ызги капель могут попасть на одежду, требуется аккурат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работе использовать специальные клеёнки, чтобы не замарать поверхность ст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ить руки от краски,  надев специальные перчатки или напальч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34:00Z</dcterms:created>
  <dc:creator>User</dc:creator>
  <dc:description/>
  <cp:keywords/>
  <dc:language>en-US</dc:language>
  <cp:lastModifiedBy>DDTprepod</cp:lastModifiedBy>
  <cp:lastPrinted>2009-02-12T14:05:00Z</cp:lastPrinted>
  <dcterms:modified xsi:type="dcterms:W3CDTF">2012-10-24T10:13:00Z</dcterms:modified>
  <cp:revision>10</cp:revision>
  <dc:subject/>
  <dc:title/>
</cp:coreProperties>
</file>